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40957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__________ №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роведения публичных слушаний по предоставлению разрешения 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тклонение от предельных параметров размеров земельного участка,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разованного путем перераспределения земельного участка с кадастровы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омером 25:09:180101:123</w:t>
      </w:r>
      <w:r>
        <w:rPr/>
        <w:t xml:space="preserve"> </w:t>
      </w:r>
      <w:r>
        <w:rPr>
          <w:rFonts w:eastAsia="Calibri"/>
          <w:b/>
          <w:lang w:eastAsia="en-US"/>
        </w:rPr>
        <w:t xml:space="preserve">и земель государственная собственность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которые не разграниче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07.06.2023                                                                                                                с. Михайловка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убличные слушания назначены постановлением администрации Михайловского муниципального района 19.04.2023 № 612-па «О проведении публичных слушаний по предоставлению разрешения на отклонение от предельных параметров размеров земельного участка, образованного путем перераспределения земельного участка с кадастровым </w:t>
      </w:r>
    </w:p>
    <w:p>
      <w:pPr>
        <w:pStyle w:val="Normal"/>
        <w:rPr/>
      </w:pPr>
      <w:r>
        <w:rPr>
          <w:rFonts w:eastAsia="Calibri"/>
          <w:lang w:eastAsia="en-US"/>
        </w:rPr>
        <w:t>номером 25:09:180101:123 и земель государственная собственность на которые не разграничена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Дата и время проведения: 07 июня 2023 года в 10.00 час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есто проведения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исутствовали: 5 человек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Количество и суть поступивших предложений: поступило одно предложение о предоставлении разрешения на отклонение от предельных параметров размеров земельного участка, образованного путем перераспределения земельного участка с кадастровым номером 25:09:180101:123, местоположение: Приморский край, Михайловский муниципальный район, Михайловское сельское поселение, с. Некруглово, ул. Школьная,  з/у 7а,  площадью  3000  кв.м,  с  видом  разрешенного  использования «под  строительство  индивидуального  жилого дома» и земель государственная собственность на которые не разграничена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результате чего образуется земельный участок с условным номером 25:09:180101:ЗУ1, расположенный в территориальной зоне смешанной индивидуальной и малоэтажной застройки Ж1, местоположение: Приморский край, Михайловский муниципальный район, Михайловское сельское поселение, с. Некруглово, ул. Школьная,  з/у 7а, площадью 3321 кв.м, с видом разрешенного использования «для индивидуального жилищного строительства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номаренко Т.П. пояснила, что предоставление разрешения на отклонение от предельных параметров размеров земельного участка, образованного путем перераспределения земельного участка с кадастровым номером 25:09:180101:123 и земель государственная собственность на которые не разграничена не противоречит Земельному кодексу РФ, а также правилам землепользования и застройки Михайловского сельского посел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обсуждения проекта оснований для отказа не установлено, принято решени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 Рекомендовать главе Михайловского муниципального района предоставить заявителю Корикову Александру Александровичу разрешение на отклонение от предельных параметров размеров земельного участка, образованного путем перераспределения земельного участка с кадастровым номером 25:09:180101:123 и земель государственная собственность на которые не разграничен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Опубликовать заключение о результатах публичных слушаний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before="1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 xml:space="preserve">Зубок П.А.        _______________________________       Председатель комиссии            </w:t>
      </w:r>
    </w:p>
    <w:sectPr>
      <w:type w:val="nextPage"/>
      <w:pgSz w:w="11906" w:h="16838"/>
      <w:pgMar w:left="1701" w:right="851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58:00Z</dcterms:created>
  <dc:creator>Клиент</dc:creator>
  <dc:description/>
  <dc:language>en-US</dc:language>
  <cp:lastModifiedBy>ARCH</cp:lastModifiedBy>
  <cp:lastPrinted>2023-06-08T15:57:00Z</cp:lastPrinted>
  <dcterms:modified xsi:type="dcterms:W3CDTF">2023-06-08T05:58:00Z</dcterms:modified>
  <cp:revision>2</cp:revision>
  <dc:subject/>
  <dc:title/>
</cp:coreProperties>
</file>